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ALLA  DIRIGENTE SCOLASTIC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ISTITUTO COMPRENSIVO POLO 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CASARANO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2022 /2023  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 Istituto  in qualità di docente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usufruito di ferie per l’a. s. 2022-23 (ai sensi dell’art. 13 deL  C.C.N.L. del  2006/2009)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……….. e di  gg…/….di festivita’ soppresse( ai sensi della legge23/12/1977,n.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collocata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_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_ giorni lavorativi dal _________ al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_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_ al 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ano, lì ______________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</w:rPr>
        <w:t>REPERIBILITA’ DURANTE  LE  FERIE</w:t>
      </w:r>
      <w:r>
        <w:rPr/>
        <w:t xml:space="preserve">: </w:t>
      </w:r>
    </w:p>
    <w:p>
      <w:pPr>
        <w:pStyle w:val="Normal"/>
        <w:spacing w:lineRule="auto" w:line="360" w:before="120" w:after="0"/>
        <w:rPr/>
      </w:pPr>
      <w:r>
        <w:rPr/>
        <w:t>Città ____________________  Via ______ _______ ___________________N. ___________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Tel.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a la domanda,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LA  DIRIGENTE SCOLAST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(Prof.ssa Rita Augusta PRIMICERI) </w:t>
      </w:r>
    </w:p>
    <w:p>
      <w:pPr>
        <w:pStyle w:val="Normal"/>
        <w:jc w:val="right"/>
        <w:rPr>
          <w:szCs w:val="24"/>
        </w:rPr>
      </w:pP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2:00Z</dcterms:created>
  <dc:creator>Pino Durante</dc:creator>
  <dc:description/>
  <cp:keywords/>
  <dc:language>en-US</dc:language>
  <cp:lastModifiedBy>utente</cp:lastModifiedBy>
  <cp:lastPrinted>2020-06-13T09:28:00Z</cp:lastPrinted>
  <dcterms:modified xsi:type="dcterms:W3CDTF">2023-05-09T11:07:00Z</dcterms:modified>
  <cp:revision>8</cp:revision>
  <dc:subject/>
  <dc:title>Richiesta ferie estive</dc:title>
</cp:coreProperties>
</file>